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l-Nr. </w:t>
        <w:tab/>
        <w:t>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gang: </w:t>
        <w:tab/>
        <w:t>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</w:t>
      </w:r>
      <w:r>
        <w:rPr>
          <w:rFonts w:cs="Arial" w:ascii="Arial" w:hAnsi="Arial"/>
          <w:b/>
          <w:i/>
          <w:sz w:val="18"/>
          <w:szCs w:val="18"/>
        </w:rPr>
        <w:t>(Für amtliche Vermerke freilassen!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Arbeitsgericht des Kantons Luz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Zentralstrasse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stfach 343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6002 Luzern 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mallCaps/>
          <w:spacing w:val="114"/>
          <w:sz w:val="32"/>
          <w:szCs w:val="32"/>
        </w:rPr>
      </w:pPr>
      <w:r>
        <w:rPr>
          <w:rFonts w:cs="Arial" w:ascii="Arial" w:hAnsi="Arial"/>
          <w:smallCaps/>
          <w:spacing w:val="114"/>
          <w:sz w:val="32"/>
          <w:szCs w:val="32"/>
        </w:rPr>
        <w:t>Klage im vereinfachten Verfah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" w:ascii="Arial" w:hAnsi="Arial"/>
        </w:rPr>
        <w:t>nach Art. 243 ZPO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Hinweis zu Microsoft Word: mit Taste „F11“ können die Felder nacheinander ausgewählt werde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lagende Parte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Beklagte Parte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/ 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/Firma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ss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ss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Z, Or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Z, Or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urts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urtsdatu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matort, Nationalitä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matort, Nationalität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uf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uf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Übersetzer/-in erforderlich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6_3175283132"/>
            <w:bookmarkStart w:id="1" w:name="__Fieldmark__16_317528313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7_3175283132"/>
            <w:bookmarkStart w:id="3" w:name="__Fieldmark__17_317528313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  <w:br/>
              <w:t xml:space="preserve">Sprach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setzer/-in erforderlich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9_3175283132"/>
            <w:bookmarkStart w:id="5" w:name="__Fieldmark__19_317528313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0_3175283132"/>
            <w:bookmarkStart w:id="7" w:name="__Fieldmark__20_317528313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  <w:br/>
              <w:t xml:space="preserve">Sprach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ort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ort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ertreter/-i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ertreter/-i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nam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nam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ss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ss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Z, Ort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Z, Ort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chtsbegehre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Die Klage muss die Rechtsbegehren enthalten: Was will die klagende Partei von der beklagten Partei?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Geldforderunge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ind zu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beziffern</w:t>
            </w:r>
            <w:r>
              <w:rPr>
                <w:rFonts w:cs="Arial" w:ascii="Arial" w:hAnsi="Arial"/>
                <w:i/>
                <w:sz w:val="16"/>
                <w:szCs w:val="16"/>
              </w:rPr>
              <w:t>. Zum Beispiel: „Die beklagte Partei sei zu verpflichten, der klagenden Partei Fr. 3'000.00 nebst Zins zu 5% seit dem 1. Januar 2011 zu bezahlen.“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5_3175283132"/>
            <w:bookmarkStart w:id="9" w:name="__Fieldmark__35_317528313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Unter Kosten- und Entschädigungsfolgen zu Lasten der beklagten Parte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>Formelle Angabe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Schlichtungsverfahren vor der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6_3175283132"/>
            <w:bookmarkStart w:id="11" w:name="__Fieldmark__36_317528313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chlichtungsbehörde Arbeit /  </w:t>
              <w:br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7_3175283132"/>
            <w:bookmarkStart w:id="13" w:name="__Fieldmark__37_317528313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chlichtungsbehörde Gleichstellung fand statt am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Die Klagebewilligung wurde erteilt am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                            .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ie Klagebewilligung ist der Klage beizulegen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 Streitwert beträgt Fr.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                                 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>Angaben zum Arbeitsverhältni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eht ein schriftlicher Arbeitsvertrag?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41_3175283132"/>
            <w:bookmarkStart w:id="15" w:name="__Fieldmark__41_317528313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, vom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_____ </w:t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43_3175283132"/>
            <w:bookmarkStart w:id="17" w:name="__Fieldmark__43_317528313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Erster Arbeitstag am: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</w:tabs>
              <w:rPr/>
            </w:pPr>
            <w:r>
              <w:rPr>
                <w:rFonts w:cs="Arial" w:ascii="Arial" w:hAnsi="Arial"/>
              </w:rPr>
              <w:t xml:space="preserve">Letzter Arbeitstag am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</w:tabs>
              <w:rPr/>
            </w:pPr>
            <w:r>
              <w:rPr>
                <w:rFonts w:cs="Arial" w:ascii="Arial" w:hAnsi="Arial"/>
              </w:rPr>
              <w:t xml:space="preserve">Dauer der Probezeit: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</w:tabs>
              <w:rPr/>
            </w:pPr>
            <w:r>
              <w:rPr>
                <w:rFonts w:cs="Arial" w:ascii="Arial" w:hAnsi="Arial"/>
              </w:rPr>
              <w:t xml:space="preserve">Bruttolohn pro Monat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</w:tabs>
              <w:rPr/>
            </w:pPr>
            <w:r>
              <w:rPr>
                <w:rFonts w:cs="Arial" w:ascii="Arial" w:hAnsi="Arial"/>
              </w:rPr>
              <w:t xml:space="preserve">Nettolohn pro Monat: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ündigung erfolgte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9_3175283132"/>
            <w:bookmarkStart w:id="19" w:name="__Fieldmark__49_317528313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chriftlich /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50_3175283132"/>
            <w:bookmarkStart w:id="21" w:name="__Fieldmark__50_317528313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ündlich am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durch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52_3175283132"/>
            <w:bookmarkStart w:id="23" w:name="__Fieldmark__52_3175283132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rbeitnehmer/in /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53_3175283132"/>
            <w:bookmarkStart w:id="25" w:name="__Fieldmark__53_317528313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rbeitgeber/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>Begründung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Die Begründung kann auch auf einem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eparate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latt zusammen mit der Klage eingereicht werden.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55_3175283132"/>
            <w:bookmarkStart w:id="27" w:name="__Fieldmark__55_317528313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egründung gemäss separater Beil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>Verzeichnis der Beweismitte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um                                                                             Unterschrift Klagende Parte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-fa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lagen: gemäss Aktenverzeichnis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nweise  zur  Abfassung  der  Klag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Das vereinfachte Verfahren gilt u.a. für alle vermögensrechtlichen Streitigkeiten bis zu einem </w:t>
      </w:r>
      <w:r>
        <w:rPr>
          <w:rFonts w:cs="Arial" w:ascii="Arial" w:hAnsi="Arial"/>
          <w:b/>
          <w:sz w:val="20"/>
          <w:szCs w:val="20"/>
        </w:rPr>
        <w:t>Streitwert von 30'000 Franke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Klage muss die </w:t>
      </w:r>
      <w:r>
        <w:rPr>
          <w:rFonts w:cs="Arial" w:ascii="Arial" w:hAnsi="Arial"/>
          <w:b/>
          <w:sz w:val="20"/>
          <w:szCs w:val="20"/>
        </w:rPr>
        <w:t>Rechtsbegehren</w:t>
      </w:r>
      <w:r>
        <w:rPr>
          <w:rFonts w:cs="Arial" w:ascii="Arial" w:hAnsi="Arial"/>
          <w:sz w:val="20"/>
          <w:szCs w:val="20"/>
        </w:rPr>
        <w:t xml:space="preserve"> enthalten: Was will die klagende Partei von der beklagten Partei? Zum Beispiel: „Die beklagte Partei sei zu verpflichten, der klagenden Partei Fr. 3'000.00 nebst Zins zu 5% seit dem 1. Januar 2011 zu bezahlen.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Der</w:t>
      </w:r>
      <w:r>
        <w:rPr>
          <w:rFonts w:cs="Arial" w:ascii="Arial" w:hAnsi="Arial"/>
          <w:b/>
          <w:sz w:val="20"/>
          <w:szCs w:val="20"/>
        </w:rPr>
        <w:t xml:space="preserve"> Streitwert</w:t>
      </w:r>
      <w:r>
        <w:rPr>
          <w:rFonts w:cs="Arial" w:ascii="Arial" w:hAnsi="Arial"/>
          <w:sz w:val="20"/>
          <w:szCs w:val="20"/>
        </w:rPr>
        <w:t xml:space="preserve"> ist in Schweizerfranken einsetzen. Der Streitwert richtet sich nach dem Rechtsbegehren (ohne Eventualbegehren, Zinsen, Kosten, etc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ründung</w:t>
      </w:r>
      <w:r>
        <w:rPr>
          <w:rFonts w:cs="Arial" w:ascii="Arial" w:hAnsi="Arial"/>
          <w:sz w:val="20"/>
          <w:szCs w:val="20"/>
        </w:rPr>
        <w:t xml:space="preserve"> der Rechtsbegehren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Die wesentlichen Tatsachen, auf denen die Klage beruht, sind fortlaufend nummeriert (allenfalls mit Unterabsätzen) darzulegen. Zu jeder Tatsache sind die entsprechenden Beweismittel (Urkunden, Zeugen, Parteibefragung, Augenschein, Gutachten,...) anzuführe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eispiel: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18"/>
          <w:szCs w:val="18"/>
        </w:rPr>
        <w:t xml:space="preserve">1.- </w:t>
        <w:tab/>
        <w:t>Die Parteien haben am 1.7.2009 einen schriftlichen Arbeitsvertrag abgeschlossen.</w:t>
      </w:r>
    </w:p>
    <w:p>
      <w:pPr>
        <w:pStyle w:val="Normal"/>
        <w:ind w:left="134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148" w:hanging="0"/>
        <w:rPr/>
      </w:pPr>
      <w:r>
        <w:rPr>
          <w:rFonts w:cs="Arial" w:ascii="Arial" w:hAnsi="Arial"/>
          <w:i/>
          <w:sz w:val="18"/>
          <w:szCs w:val="18"/>
        </w:rPr>
        <w:t>Urkunde: Arbeitsvertrag vom 1.72009</w:t>
      </w:r>
    </w:p>
    <w:p>
      <w:pPr>
        <w:pStyle w:val="Normal"/>
        <w:ind w:left="214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euge: Hans Muster, Musterstrasse 33, 6006 Musterhausen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- (…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Die aufzulegenden </w:t>
      </w:r>
      <w:r>
        <w:rPr>
          <w:rFonts w:cs="Arial" w:ascii="Arial" w:hAnsi="Arial"/>
          <w:b/>
          <w:sz w:val="20"/>
          <w:szCs w:val="20"/>
        </w:rPr>
        <w:t>Urkunden</w:t>
      </w:r>
      <w:r>
        <w:rPr>
          <w:rFonts w:cs="Arial" w:ascii="Arial" w:hAnsi="Arial"/>
          <w:sz w:val="20"/>
          <w:szCs w:val="20"/>
        </w:rPr>
        <w:t xml:space="preserve"> sind, in sinnvoller Reihenfolge (z.B. nach Datum, nach einzelnen Klagepositionen, etc.) geordnet, aufzuführen. Sie sind gemäss diesem Aktenverzeichnis zu nummerie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Die Klage ist mit mindestens einem </w:t>
      </w:r>
      <w:r>
        <w:rPr>
          <w:rFonts w:cs="Arial" w:ascii="Arial" w:hAnsi="Arial"/>
          <w:b/>
          <w:sz w:val="20"/>
          <w:szCs w:val="20"/>
        </w:rPr>
        <w:t>Exemplar</w:t>
      </w:r>
      <w:r>
        <w:rPr>
          <w:rFonts w:cs="Arial" w:ascii="Arial" w:hAnsi="Arial"/>
          <w:sz w:val="20"/>
          <w:szCs w:val="20"/>
        </w:rPr>
        <w:t xml:space="preserve"> für den Richter und für jede Gegenpartei einzureich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Arbeitsgericht des Kantons Luzern 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/ 243 ZPO *i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ZeilenabstandGenau13pt">
    <w:name w:val="Formatvorlage Zeilenabstand:  Genau 13 pt"/>
    <w:basedOn w:val="Normal"/>
    <w:next w:val="Normal"/>
    <w:qFormat/>
    <w:pPr>
      <w:spacing w:lineRule="exact" w:line="260"/>
      <w:jc w:val="both"/>
    </w:pPr>
    <w:rPr>
      <w:rFonts w:ascii="Arial" w:hAnsi="Arial" w:cs="Arial"/>
      <w:sz w:val="22"/>
      <w:szCs w:val="20"/>
    </w:rPr>
  </w:style>
  <w:style w:type="paragraph" w:styleId="StandardZeilenabstandGenau13pt">
    <w:name w:val="Standard + Zeilenabstand:  Genau 13 pt"/>
    <w:basedOn w:val="Normal"/>
    <w:qFormat/>
    <w:pPr>
      <w:tabs>
        <w:tab w:val="clear" w:pos="708"/>
        <w:tab w:val="left" w:pos="284" w:leader="none"/>
      </w:tabs>
      <w:spacing w:lineRule="exact" w:line="260"/>
      <w:ind w:firstLine="284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13:00Z</dcterms:created>
  <dc:creator>msigrist1</dc:creator>
  <dc:description/>
  <cp:keywords/>
  <dc:language>en-US</dc:language>
  <cp:lastModifiedBy>Fluri Guido</cp:lastModifiedBy>
  <cp:lastPrinted>2012-03-13T11:18:00Z</cp:lastPrinted>
  <dcterms:modified xsi:type="dcterms:W3CDTF">2012-03-13T10:19:00Z</dcterms:modified>
  <cp:revision>4</cp:revision>
  <dc:subject/>
  <dc:title>Fall-Nr</dc:title>
</cp:coreProperties>
</file>